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ato a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il __/__/__ in qualità di legale rappresentante/procuratore legittimato alla firma dell’Ent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Codice Fiscale ____________________________ Partita IVA 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Matricola I.N.P.S. _________________________ Codice I.N.A.I.L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C.N.L. di riferimen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. di dipendent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 c.a.p.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 xml:space="preserve">Indirizz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ed amministrativa in _________________________ c.a.p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elefon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PEC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chiede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 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/>
      </w:pPr>
      <w:r>
        <w:rPr>
          <w:rFonts w:cs="Cambria" w:ascii="Cambria" w:hAnsi="Cambria"/>
          <w:lang w:eastAsia="it-IT"/>
        </w:rPr>
        <w:t>di impegnarsi, in caso di ammissione al finanziamento, a costituire un centro di imputazione giuridica ad hoc, conferendo mandato collettivo speciale con rappresentanza ad uno dei partner, qualificato come mandatario, il quale firmerà tutti gli atti in nome e per conto proprio e dei mandanti (in ipotesi di costituzione di un Consorzio, un ATI, un ATS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/>
      </w:pPr>
      <w:r>
        <w:rPr>
          <w:rFonts w:cs="Cambria" w:ascii="Cambria" w:hAnsi="Cambria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Cambria" w:ascii="Cambria" w:hAnsi="Cambria"/>
          <w:lang w:eastAsia="it-IT"/>
        </w:rPr>
        <w:t>il conferimento dei dati ha natura obbligatoria, nel senso che l’interessato deve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conseguenza dell’eventuale rifiuto di ottemperare a quanto sopra consiste nell’esclusione dalla partecipazione alla gara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lang w:eastAsia="it-IT"/>
        </w:rPr>
        <w:t>Firma digitale del Rappresentante Legale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5:00Z</dcterms:created>
  <dc:creator>ilaria.difrancesco</dc:creator>
  <dc:description/>
  <cp:keywords/>
  <dc:language>en-US</dc:language>
  <cp:lastModifiedBy>ga364</cp:lastModifiedBy>
  <dcterms:modified xsi:type="dcterms:W3CDTF">2024-02-28T15:35:00Z</dcterms:modified>
  <cp:revision>2</cp:revision>
  <dc:subject/>
  <dc:title>Oggetto: bando per la raccolta di progetti congiunti di ricerca per l’anno 2012</dc:title>
</cp:coreProperties>
</file>