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NDO SCIENTIFICO ITALIA-ISRA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eck List dei documenti che devono essere alleg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con la dicitura </w:t>
      </w:r>
      <w:r>
        <w:rPr>
          <w:rFonts w:cs="Arial" w:ascii="Arial" w:hAnsi="Arial"/>
          <w:b/>
          <w:u w:val="single"/>
        </w:rPr>
        <w:t>ACRONIMO PROGETTO.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I PREGA DI BARRARE LA CASELLA IN CORRISPONDENZA DEL FILE ALLEGA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360" w:right="333" w:hanging="0"/>
        <w:contextualSpacing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DOMANDA (ALLEGATO n. 1), in formato .pdf e debitamente firmato e compilato; comprensivo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Anagrafica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Descrittiva del Progetto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el Preventivo di Spesa.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ventuali altri allegati indicati al punto H del Bando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–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1</w:t>
      </w:r>
      <w:r>
        <w:rPr>
          <w:rFonts w:cs="Arial" w:ascii="Arial" w:hAnsi="Arial"/>
        </w:rPr>
        <w:t>)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DOMANDA (ALLEGATO n. 1), non firmato, e in formato .doc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ALLEGATO n. 2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ubblici 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>con un unico fi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2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ALLEGATO n. 3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rivati 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3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FILE ALLEGATO n. 4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chiarazione al consenso del trattamento dei dati personali.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/>
      </w:pPr>
      <w:r>
        <w:rPr>
          <w:rFonts w:cs="Arial" w:ascii="Arial" w:hAnsi="Arial"/>
          <w:b/>
        </w:rPr>
        <w:t>N.B. Nel caso partecipino al Bando soggetti pubblici e soggetti privati insieme, andranno completati ed allegati entrambi i FILE nn. 2 e 3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Cs w:val="20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7:00Z</dcterms:created>
  <dc:creator>Campioni Federica</dc:creator>
  <dc:description/>
  <cp:keywords/>
  <dc:language>en-US</dc:language>
  <cp:lastModifiedBy>ga364</cp:lastModifiedBy>
  <cp:lastPrinted>2014-12-03T16:51:00Z</cp:lastPrinted>
  <dcterms:modified xsi:type="dcterms:W3CDTF">2024-02-28T15:37:00Z</dcterms:modified>
  <cp:revision>2</cp:revision>
  <dc:subject/>
  <dc:title/>
</cp:coreProperties>
</file>